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09130" cy="172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r. Technical Officer on contract : </w:t>
      </w:r>
    </w:p>
    <w:p>
      <w:pPr>
        <w:pStyle w:val="ListParagraph"/>
        <w:ind w:left="99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reers.ecil.co.in/app/Jr_TO-C_50_2018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ineering Degree in Electronics &amp; Communication Engineering / Electrical Electronics Engineering / Electronics &amp; Instrumentation Engineering / Mechanical Engineering / Computer Science Engineering/ Information Technology with minimum 60% marks in aggregate from any recognized Institution / Univers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r. Consultant Filed Operation [Gr-1] on Contract :</w:t>
      </w:r>
    </w:p>
    <w:p>
      <w:pPr>
        <w:pStyle w:val="ListParagraph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reers.ecil.co.in/app/Jr_consult_1_50_2018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time Diploma Diploma in Engineering in the disciplines of Electronics&amp; Communication Engineering / Electrical / Electronics &amp; Instrumentation Engineering / Mechanical Engineering / Computer Science with at least 60% aggregate marks from any institution recognized by the State Board of Technical Educ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r. Consultant Filed Operation [Gr-2] on Contract:</w:t>
      </w:r>
    </w:p>
    <w:p>
      <w:pPr>
        <w:pStyle w:val="ListParagraph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reers.ecil.co.in/app/Jr_consult_2_50_2018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have passed ITI (2 years duration) in the trades of Electronic Mechanic/R &amp; TV/ Electrical and Fitter from the duly recognized Institu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ink &amp; Apply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erp01.ecil.gov.in/ecilerec#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The Nos. of posts notified for post no. 2 and 3 will be interchangeable in case of non-availability of the candidates in respective categories</w:t>
      </w:r>
    </w:p>
    <w:sectPr>
      <w:type w:val="nextPage"/>
      <w:pgSz w:w="12240" w:h="15840"/>
      <w:pgMar w:left="450" w:right="5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eers.ecil.co.in/app/Jr_TO-C_50_2018.pdf" TargetMode="External"/><Relationship Id="rId4" Type="http://schemas.openxmlformats.org/officeDocument/2006/relationships/hyperlink" Target="http://careers.ecil.co.in/app/Jr_consult_1_50_2018.pdf" TargetMode="External"/><Relationship Id="rId5" Type="http://schemas.openxmlformats.org/officeDocument/2006/relationships/hyperlink" Target="http://careers.ecil.co.in/app/Jr_consult_2_50_2018.pdf" TargetMode="External"/><Relationship Id="rId6" Type="http://schemas.openxmlformats.org/officeDocument/2006/relationships/hyperlink" Target="https://ecerp01.ecil.gov.in/eciler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5:00Z</dcterms:created>
  <dc:creator>adminoffice</dc:creator>
  <dc:description/>
  <dc:language>en-US</dc:language>
  <cp:lastModifiedBy>SERVER</cp:lastModifiedBy>
  <dcterms:modified xsi:type="dcterms:W3CDTF">2019-01-02T09:05:00Z</dcterms:modified>
  <cp:revision>2</cp:revision>
  <dc:subject/>
  <dc:title/>
</cp:coreProperties>
</file>